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85509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985"/>
                              <w:gridCol w:w="6945"/>
                              <w:gridCol w:w="851"/>
                              <w:gridCol w:w="850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Музеография в системе знаний о музее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сновы музеевед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сновы музееведения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льчаров, А.Д.. Основы музейного дела. Введение в специальность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Юренева, Т.Ю.. Музееведение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Шляхтина, Л.М.. Основы музейного дела. Теория и практика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имханова, К.. Музей ісінің теориясы мен практикасы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тникова, С.И.. Музеология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сновы музееведения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льчаров, А.Д.. Музееведение.- М.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лугина, Т.П.. Художественный музей как феномен культуры.- СПб.,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ийманбаева, Ф.Н.. Мировые музеи.- Алматы, 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ұхажанова, Т.Н.. Әлем музейлерінің тарихы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Қазақстан музейлері - Музеи Казахстана.- Алматы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ийманбаева, Ф.Н.. Мировые музеи.- Алматы, 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узейное дело России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Қартаева, Т.Е.. Әлемдік музейлер кеңістігі.- Алматы, 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ұхажанова, Т.Н.. Әлем музейлерінің тарихы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Қазақстан музейлері - Музеи Казахстана.- Алматы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опросы комплексного исследования художественных музеев.- Л., 19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лугина, Т.П.. Художественный музей как феномен культуры.- СПб.,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  <w:t>Абайдың Жидебайдағы мұражай үйі.- Астана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анақұлова, Б.Қ.. Қазақстан Республикасындағы музей құрылысы мен қызметі (1991-2004 жж.).-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рал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Қазақстан Республикасы Тұңғыш Президентінің музейі.- Астана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Қазақстан Республикасы мемлекеттік орталық музейі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осударственный музей искусства народов Востока.- М., 19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узеи Ватикана. Рим.- М., 19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осударственный музей этнографии народов СССР.- Л., 19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  <w:t>Абайдың мемлекеттік қорық-мұражайы.- Астана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родский, Б.И.. Сокровища Москвы.- М., 19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азельский художественный музей=Kunstmuseum Basel.- М., 19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алтун, П.К.. Русский музей - эвакуация, блокада, восстановление.- М., 19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литина, Н.Н.. Музеи Парижа.- Л.; М., 19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осударственный исторический музей.- Л., 19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Эрмитаж. Искусство Западной Европы.- М;СПб, 19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595.3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985"/>
                        <w:gridCol w:w="6945"/>
                        <w:gridCol w:w="851"/>
                        <w:gridCol w:w="850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Музеография в системе знаний о музее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сновы музеевед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сновы музееведения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льчаров, А.Д.. Основы музейного дела. Введение в специальность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Юренева, Т.Ю.. Музееведение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Шляхтина, Л.М.. Основы музейного дела. Теория и практика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имханова, К.. Музей ісінің теориясы мен практикасы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тникова, С.И.. Музеология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сновы музееведения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льчаров, А.Д.. Музееведение.- М.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лугина, Т.П.. Художественный музей как феномен культуры.- СПб.,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ийманбаева, Ф.Н.. Мировые музеи.- Алматы, 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ұхажанова, Т.Н.. Әлем музейлерінің тарихы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Қазақстан музейлері - Музеи Казахстана.- Алматы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ийманбаева, Ф.Н.. Мировые музеи.- Алматы, 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зейное дело России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Қартаева, Т.Е.. Әлемдік музейлер кеңістігі.- Алматы, 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ұхажанова, Т.Н.. Әлем музейлерінің тарихы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Қазақстан музейлері - Музеи Казахстана.- Алматы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просы комплексного исследования художественных музеев.- Л., 19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лугина, Т.П.. Художественный музей как феномен культуры.- СПб.,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  <w:t>Абайдың Жидебайдағы мұражай үйі.- Астана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  <w:t xml:space="preserve">Санақұлова, Б.Қ.. Қазақстан Республикасындағы музей құрылысы мен қызметі (1991-2004 жж.).-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рал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Қазақстан Республикасы Тұңғыш Президентінің музейі.- Астана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Қазақстан Республикасы мемлекеттік орталық музейі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осударственный музей искусства народов Востока.- М., 19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зеи Ватикана. Рим.- М., 19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осударственный музей этнографии народов СССР.- Л., 19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  <w:t>Абайдың мемлекеттік қорық-мұражайы.- Астана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родский, Б.И.. Сокровища Москвы.- М., 19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азельский художественный музей=Kunstmuseum Basel.- М., 19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алтун, П.К.. Русский музей - эвакуация, блокада, восстановление.- М., 19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литина, Н.Н.. Музеи Парижа.- Л.; М., 19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осударственный исторический музей.- Л., 19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Эрмитаж. Искусство Западной Европы.- М;СПб, 19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kk-KZ"/>
      </w:rPr>
    </w:pPr>
    <w:r>
      <w:rPr>
        <w:lang w:val="kk-KZ"/>
      </w:rPr>
    </w:r>
  </w:p>
  <w:p>
    <w:pPr>
      <w:pStyle w:val="Header"/>
      <w:rPr>
        <w:lang w:val="kk-KZ"/>
      </w:rPr>
    </w:pPr>
    <w:r>
      <w:rPr>
        <w:lang w:val="kk-KZ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38:00Z</dcterms:created>
  <dc:creator>user</dc:creator>
  <dc:description/>
  <cp:keywords/>
  <dc:language>en-US</dc:language>
  <cp:lastModifiedBy>user</cp:lastModifiedBy>
  <dcterms:modified xsi:type="dcterms:W3CDTF">2015-10-16T09:43:00Z</dcterms:modified>
  <cp:revision>2</cp:revision>
  <dc:subject/>
  <dc:title/>
</cp:coreProperties>
</file>